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6"/>
        <w:gridCol w:w="1435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19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8:00Z</dcterms:created>
  <dc:creator>DJY</dc:creator>
  <dc:description/>
  <dc:language>en-US</dc:language>
  <cp:lastModifiedBy>Dell</cp:lastModifiedBy>
  <dcterms:modified xsi:type="dcterms:W3CDTF">2018-09-1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